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before="0" w:after="0"/>
        <w:ind w:firstLine="709"/>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Дербентская межрайонная природоохранная прокуратура разъясняет законодательство об особо охраняемых природных территориях</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ложениями Федерального закона от 14.03.1995 № 33-ФЗ "Об особо охраняемых природных территориях" не урегулированы на комплексной основе вопросы изменения статуса, упразднения, ликвидации особо охраняемых природных территорий.</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этом согласно пунктам 3, 4 статьи 58 Федерального закона от 10.01.2002 № 7-ФЗ «Об охране окружающей среды» государственные природные заповедники, государственные природные заказники, памятники природы, национальные парки, дендрологические парки, природные парки, ботанические сады и иные особо охраняемые территории, природные объекты, имеющие особое природоохранное, научное, историко-культурное, эстетическое, рекреационное, оздоровительное и иное ценное значение, образуют природнозаповедный фонд.</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ъятие земель природно-заповедного фонда запрещается, за исключением случаев, предусмотренных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оответствии с пунктом 6 статьи 2 Закона № 33-ФЗ органы государственной власти субъектов Российской Федерации согласовывают решения о создании ООПТ регионального значения, об изменении режима их особой охраны с Минприроды России.</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гласно позиции Минприроды России, изменение границ ООПТ также является изменением режима охраны ООПТ.</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коном № 33-ФЗ, Порядком ведения государственного кадастра ООПТ, утвержденным приказом Минприроды России от 19.03.2012 № 69, а также Федеральным законом от 13.07.2015 № 218-ФЗ «О государственной регистрации недвижимости», Правилами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утвержденными постановлением Правительства Российской Федерации от 31.12.2015 № 1532, </w:t>
      </w:r>
      <w:r>
        <w:rPr>
          <w:rFonts w:eastAsia="Times New Roman" w:cs="Times New Roman" w:ascii="Times New Roman" w:hAnsi="Times New Roman"/>
          <w:b/>
          <w:bCs/>
          <w:color w:val="333333"/>
          <w:sz w:val="28"/>
          <w:szCs w:val="28"/>
          <w:lang w:eastAsia="ru-RU"/>
        </w:rPr>
        <w:t>вопросы ликвидации ООПТ не урегулированы, исключение из ЕГРН сведений об ООПТ в случае принятия органами государственной власти субъектов Российской Федерации решений о ликвидации ООПТ не предусмотрено.</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8"/>
          <w:szCs w:val="28"/>
          <w:lang w:eastAsia="ru-RU"/>
        </w:rPr>
        <w:t>Учитывая изложенное, в настоящее время исключение каких-либо сведений об особо охраняемых природных территориях из Единого государственного реестра недвижимости </w:t>
      </w:r>
      <w:r>
        <w:rPr>
          <w:rFonts w:eastAsia="Times New Roman" w:cs="Times New Roman" w:ascii="Times New Roman" w:hAnsi="Times New Roman"/>
          <w:b/>
          <w:bCs/>
          <w:color w:val="333333"/>
          <w:sz w:val="28"/>
          <w:szCs w:val="28"/>
          <w:lang w:eastAsia="ru-RU"/>
        </w:rPr>
        <w:t>возможно только на основании вступившего в силу решения суда, </w:t>
      </w:r>
      <w:r>
        <w:rPr>
          <w:rFonts w:eastAsia="Times New Roman" w:cs="Times New Roman" w:ascii="Times New Roman" w:hAnsi="Times New Roman"/>
          <w:color w:val="333333"/>
          <w:sz w:val="28"/>
          <w:szCs w:val="28"/>
          <w:lang w:eastAsia="ru-RU"/>
        </w:rPr>
        <w:t>содержащего соответствующие указания органу регистрации пра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eedspagenavigationicon">
    <w:name w:val="feeds-page__navigation_icon"/>
    <w:basedOn w:val="Style14"/>
    <w:qFormat/>
    <w:rPr/>
  </w:style>
  <w:style w:type="character" w:styleId="Feedspagenavigationtooltip">
    <w:name w:val="feeds-page__navigation_tooltip"/>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4:00Z</dcterms:created>
  <dc:creator>1</dc:creator>
  <dc:description/>
  <dc:language>en-US</dc:language>
  <cp:lastModifiedBy>Gulizar</cp:lastModifiedBy>
  <dcterms:modified xsi:type="dcterms:W3CDTF">2024-05-22T08:34:00Z</dcterms:modified>
  <cp:revision>2</cp:revision>
  <dc:subject/>
  <dc:title/>
</cp:coreProperties>
</file>